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直机关先进基层党组织、优秀共产党员、优秀党务工作者拟表彰对象公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广东省直机关先进基层党组织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纪委组织部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委机要局通信报务处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人民政府研究室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人大秘书处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政协经济委员会办公室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委组织部干部监督室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委宣传部新闻处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委统战部办公室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直机关纪工委审理室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老干部大学党总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委党史研究室宣传教育处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法院审监一庭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州海事法院海事庭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发展改革委办公室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经济和信息化委工业园区处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教育厅发展规划处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生产力促进中心第三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民族宗教委办公室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公安厅禁毒局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国家安全厅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个：名单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民政厅社会救助处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女子监狱九监区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财政厅办公室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人力资源和社会保障厅养老保险处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国土资源厅执法监察局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环境保护厅环监局第一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住房和城乡建设厅城乡规划处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交通运输厅基建管理处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水文局佛山水文分局第二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动物卫生监督总所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林业厅营林处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自贸办政策法规处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文化厅公共文化处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职业病防治院海康医务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审计厅综合计划处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对外友好协会办公室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地税局办公室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新闻出版广电局新闻报刊处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二沙体育训练中心田径项目管理中心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统计局综合处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工商局企业注册处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国海警</w:t>
      </w:r>
      <w:r>
        <w:rPr>
          <w:rFonts w:eastAsia="仿宋" w:cs="仿宋" w:ascii="仿宋" w:hAnsi="仿宋"/>
          <w:sz w:val="32"/>
          <w:szCs w:val="32"/>
          <w:lang w:eastAsia="zh-CN"/>
        </w:rPr>
        <w:t>3112</w:t>
      </w:r>
      <w:r>
        <w:rPr>
          <w:rFonts w:ascii="仿宋" w:hAnsi="仿宋" w:cs="仿宋" w:eastAsia="仿宋"/>
          <w:sz w:val="32"/>
          <w:szCs w:val="32"/>
          <w:lang w:eastAsia="zh-CN"/>
        </w:rPr>
        <w:t>船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安全监管局职业健康监督管理处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知识产权局办公（人事）室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旅游质量监督管理所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法制办行政法制处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侨办离退休人员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港澳办机关党办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金融办地方金融发展处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一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一工程管理处广州片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科院矿物学与成矿学重点实验室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测试分析研究所第九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社科院历史与孙中山研究所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农科院动物卫生研究所第一科研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档案局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馆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保管利用部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方志馆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政府采购中心第二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代建局计划财务部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地质局第七地质大队地质找矿中心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东天禾农资股份有限公司第一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关总署广东分署干部监督处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铲海关党委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黄埔海关驻广州开发区政务服务中心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财政部驻广东专员办办公室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国家统计局广东调查总队农业调查处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东出入境检验检疫局卫生检疫监管处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国税局货物和劳务税处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通信管理局政策法规处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邮政管理局办公室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东储备物资管理局三五三处物管安保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央政府驻港办广东联络部离休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国海警</w:t>
      </w:r>
      <w:r>
        <w:rPr>
          <w:rFonts w:eastAsia="仿宋" w:cs="仿宋" w:ascii="仿宋" w:hAnsi="仿宋"/>
          <w:sz w:val="32"/>
          <w:szCs w:val="32"/>
          <w:lang w:eastAsia="zh-CN"/>
        </w:rPr>
        <w:t>3301</w:t>
      </w:r>
      <w:r>
        <w:rPr>
          <w:rFonts w:ascii="仿宋" w:hAnsi="仿宋" w:cs="仿宋" w:eastAsia="仿宋"/>
          <w:sz w:val="32"/>
          <w:szCs w:val="32"/>
          <w:lang w:eastAsia="zh-CN"/>
        </w:rPr>
        <w:t>船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总工会办公室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团省委组织部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残联教育就业部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侨联办公室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社科联组织人事部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文联直属机关在职第一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民营企业投诉中心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东科学馆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作协人事部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贸促会信息部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红十字会办公室和社会筹资部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公安消防总队肇庆支队四会中队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南方日报时政新闻部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羊城晚报报业集团党群部（纪检监察室）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委党校（广东行政学院）干部教育学院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东警官学院公共管理系党总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东农工商职业技术学院机关第一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水利部珠江水利委员会人事处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东海事局广州航标处业务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地震工程勘测中心、工程防震研究院第一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国气象局广州热带海洋气象研究所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国家能源局南方监管局第一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州海洋地质调查局海洋地质勘查技术方法所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国对外贸易广州展览总公司党总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国电子科技集团公司第七研究所军工第一事业部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国水产科学研究院南海水产研究所办公室（党务与监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处）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国水产科学研究院珠江水产研究所第五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国船级社广州分社审图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交通运输部广州打捞局“华海龙”轮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国家知识产权局专利局专利审查协作广东中心电学发明审查部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总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州铁路监督管理局安全监察处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州知识产权法院综合办公室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委农办农村改革处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东省机械高级技工学校第三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发银行股份有限公司运营管理部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发证券资产管理（广东）有限公司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莞农村商业银行股份有限公司万江支行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东农垦燕岭大厦有限公司第四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东永顺生物制药股份有限公司第二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东威雅光电有限公司第二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珠江电影制片有限公司物业联合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东省交通规划设计研究院股份有限公司第三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东省输变电工程公司电网运检分公司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国邮政储蓄银行东莞市城区支行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国电信广东公司工程管理中心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国移动广东公司市场部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国联通广州市分公司第三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远航运股份有限公司船员管理部永盛轮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州海运离退休人员服务中心机关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州中远物流有限公司机关党委联合第二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交广州航道局有限公司浚海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交四航局港珠澳大桥岛隧工程项目经理部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交四航设计院港航事业部党总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国航空技术广州有限公司沥青业务板块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州船舶及海洋工程设计研究院船海部党总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东北方工业发展有限公司资产管理部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国石化广州分公司公用工程部二横班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国石化销售广东石油仓储分公司黄埔油库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海油田服务股份有限公司油田生产事业部深圳作业公司党总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国石化销售华南分公司深圳管理处党总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国石油广东东莞销售公司合禾加油站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国建筑四局珠海分公司党委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州擎天材料科技有限公司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州机械科学研究院有限公司密封所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国轻工业广州工程有限公司第五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国图书进出口广州公司管理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央储备粮茂名直属库党总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州石油培训中心信息管理部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州保利城改投资有限公司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新星石油广州有限公司基地和离退休管理服务中心党总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华能东莞燃机热电有限责任公司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电投南方电力有限公司徐闻风电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唐国际发电股份有限公司广东分公司发计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国石油华南化工销售公司人事处（党委组织部）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国电广东电力有限公司机关第一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东科诺勘测工程有限公司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国能建广电工程局第一分公司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国能建广东火电阳江常规岛项目部党支部</w:t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广东省直机关优秀共产党员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潘秋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纪委第二纪检监察室主任科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胡  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信访局来访接待处主任科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樊仙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政府办公厅综合二处副处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史丽群（女）省人大办公厅接待处职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力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政协科教卫体委员会办公室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  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委宣传部研究室副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委统战部办公室主任科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炳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直机关工委研究室副主任科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劳  洁（女）省编办办公室副调研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国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委台办经济处副主任科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晚香（女）省干部疗养院疗养服务科科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闵  睿（女）省法院环资庭主审法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严  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检察院法律政策研究室科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伟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发展改革委规划处主任科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  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经济和信息化委民营经济处主任科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区湛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教育厅基础教育处副调研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秀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科技厅高新处副主任科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  双（女）省民族宗教委政策法规处管理岗八级职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文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公安厅技侦局二科科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公安厅警卫局办公室参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营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国家安全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：名单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志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第二荣军医院中医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象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第一强制隔离戒毒所教育矫治室科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  睿（女）省财政厅预算处、预算编审处处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旭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人力资源和社会保障厅人事处主任科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厚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国土资源厅地质环境处处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卢  强（女）省环境保护厅办公室副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曾  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高速公路建设总指挥部、广东省公路管理局主任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智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水利水电科学研究院副总工程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胡学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农业厅农村经济体制与经营管理处副处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曾伟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林业厅森林防火办公室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勇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商务厅贸易促进处处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姚  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文化市场综合执法局主任科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邓惠鸿（女）省疾病预防控制中心党委委员、副主任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文闻（女）省审计厅办公室主任科员、厅党组秘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云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统计局办公室主任科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胡燕妮（女）省工商局办公室副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庞大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质监局质量发展处处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尹怡然（女）省知识产权局协调与合作处副研究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东  田（女）省旅游局市场开发处处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卢瑞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法制办依法行政指导处主任科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  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港澳办综合处副处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伟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医疗器械质量监督检验所所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海春（女）省参事室（文史馆）调研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段学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科院华南植物园农业及资源植物研究中心研究员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博士生导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承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生态环境与土壤研究所中心主任、研究员、博士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导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丘  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社科院国际经济研究所所长、研究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传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农科院水稻研究所研究员、研究室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胡嘉贤（女）省档案局（馆）技术处主任科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石仁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水文地质大队副科级干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核工业地质局档案馆科技情报室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祖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关总署广东分署加工贸易监管处处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炫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州白云机场海关旅检三科主任科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  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莞海关统计科科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金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统计局广东调查总队服务业调查处副主任科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新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州出入境检验检疫局机电检验处主任科员兼副科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幼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州出入境边防检查总站洲头嘴边检站五队主任科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廖  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国税局政策法规处主任科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加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海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船船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俊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总工会基层组织建设部主任科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建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青少年事业研究与发展中心副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　颖（女）省科普中心活动展览部副部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曹  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贸促会办公室副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志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湛江市公安消防支队特勤中队中队长助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田东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方日报社编委、理论评论部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  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羊城晚报报业集团办公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秘书科科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毛一竹（女）新华社广东分社时政新闻部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蒋小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警官学院警务指挥战术系战术教研室副教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秀平（女）广东农工商职业技术学院热作系副研究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升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部珠江航务管理局运输管理处副处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庆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海事局南海海巡执法总队海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船船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地震局新丰江中心地震台副台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谭浩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生态气象中心副主任（主持工作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史华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煤炭地质局勘查院助理工程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义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和信息化部电子第五研究所项目负责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黑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海水产研究所深圳试验基地主任、研究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谢  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珠江水产研究所工会副主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海  景（女）环境保护部华南环境科学研究所研究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  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船级社广州分社验船师、高级工程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赖志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运输部南海救助局救助船队船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钟松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运输部广州打捞局海洋工程处“南天龙”船工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核与辐射安全监督站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  倩（女）广发银行广州分行银行部对公客户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黄伟锋      遂溪县农村信用合作联社附城信用社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  军      广东省融资再担保有限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林胜荣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东省广垦橡胶集团有限公司副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692" w:right="0" w:hanging="1692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吴玉珺（女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广东新世纪出版社有限公司编务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692" w:right="0" w:hanging="1692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赵方宇      广东新南方集团有限公司副总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61" w:right="0" w:hanging="1461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郭文鑫      广东电网有限责任公司电力调度控制中心自动化部配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61" w:right="0" w:hanging="1461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网自动化组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70" w:right="0" w:hanging="147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学志      中国邮政集团公司广东省广州邮区中心局广州汽车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70" w:right="0" w:hanging="147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驾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78" w:right="0" w:hanging="147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黎卫晶（女）广东广信通信股份有限公司党群工作部主任、人力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78" w:right="0" w:hanging="147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源部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86" w:right="0" w:hanging="1686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周珂加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中国移动广东公司南方基地客户服务中心互联网服务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86" w:right="0" w:hanging="1686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室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57" w:right="0" w:hanging="1257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闻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 xml:space="preserve">  屏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女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)  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中国联通广东省分公司战略客户部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57" w:right="0" w:hanging="125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玉田      中远航运股份有限公司船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57" w:right="0" w:hanging="125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曾俊华      中海油轮运输有限公司广州分公司船舶机工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57" w:right="0" w:hanging="125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骆  焕      广州中远物流有限公司船务部经理助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57" w:right="0" w:hanging="125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黄永强      中交广州航道局有限公司力龙轮船长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57" w:right="0" w:hanging="125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陈胜楠      </w:t>
      </w:r>
      <w:r>
        <w:rPr>
          <w:rFonts w:ascii="仿宋" w:hAnsi="仿宋" w:cs="仿宋" w:eastAsia="仿宋"/>
          <w:color w:val="000000"/>
          <w:sz w:val="32"/>
          <w:szCs w:val="32"/>
        </w:rPr>
        <w:t>中交四航局蒙内铁路项目经理部经理助理兼计合部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76" w:right="0" w:hanging="167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姚紫涵      中交四航设计院工程管理事业部综合管理中心经理、高级项目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76" w:right="0" w:hanging="167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卢淑霞（女）广州造船厂有限公司工会副主席、幼儿园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89" w:right="0" w:hanging="1689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马燕萍（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国石化广州分公司检验中心第三化验室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73" w:right="0" w:hanging="167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彭健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中国石化销售广东石油仓储分公司纪检监察部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57" w:right="0" w:hanging="125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石登峰     中海油销售东莞储运有限公司操作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许少新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中国石化销售华南分公司经营管理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处</w:t>
      </w:r>
      <w:r>
        <w:rPr>
          <w:rFonts w:ascii="仿宋" w:hAnsi="仿宋" w:cs="仿宋" w:eastAsia="仿宋"/>
          <w:bCs/>
          <w:kern w:val="0"/>
          <w:sz w:val="32"/>
          <w:szCs w:val="32"/>
        </w:rPr>
        <w:t>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680" w:right="0" w:hanging="168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冯彦韬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中国石油广东广州销售分公司仓头加油站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57" w:right="0" w:hanging="125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金腾     中国建筑四局华东分公司海外事业部党支部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苏少锐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威凯检测技术有限公司总经理助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76" w:right="0" w:hanging="167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冯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广州机械科学研究院</w:t>
      </w:r>
      <w:r>
        <w:rPr>
          <w:rFonts w:ascii="仿宋" w:hAnsi="仿宋" w:cs="仿宋" w:eastAsia="仿宋"/>
          <w:sz w:val="32"/>
          <w:szCs w:val="32"/>
          <w:lang w:eastAsia="zh-CN"/>
        </w:rPr>
        <w:t>有限公司</w:t>
      </w:r>
      <w:r>
        <w:rPr>
          <w:rFonts w:ascii="仿宋" w:hAnsi="仿宋" w:cs="仿宋" w:eastAsia="仿宋"/>
          <w:sz w:val="32"/>
          <w:szCs w:val="32"/>
        </w:rPr>
        <w:t>设备润滑与检测研究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副总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57" w:right="0" w:hanging="125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吴松卿     中国轻工业广州工程院资产财务部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57" w:right="0" w:hanging="125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梁红强     中国轻工业广州工程有限公司第一工程设计所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57" w:right="0" w:hanging="125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百灵（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保利（成都）实业有限公司助理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57" w:right="0" w:hanging="125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朱华贵     国药控股东莞有限公司、国药控股惠州有限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57" w:right="0" w:hanging="125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肖斌涛     广州石油培训中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HSE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教研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57" w:right="0" w:hanging="1257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刘传宝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中电投南方电力有限公司工程部高级主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57" w:right="0" w:hanging="1257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毕于恒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华电国际深圳公司党总支书记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57" w:right="0" w:hanging="1257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陈  晖     中国石油华南化工销售公司仓储配送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57" w:right="0" w:hanging="125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佘  茹（女）广东振戎能源有限公司市场中心总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78" w:right="0" w:hanging="147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谢荣坤     中国能建广东省电力设计研究院电网工程公司总经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78" w:right="0" w:hanging="147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汤嘉绪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中国能建广电工程局滑模分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bCs/>
          <w:kern w:val="0"/>
          <w:sz w:val="32"/>
          <w:szCs w:val="32"/>
        </w:rPr>
        <w:t>副总经理兼项目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78" w:right="0" w:hanging="147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党  伟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广东粤科融资租赁有限公司党支部书记、副总经理，粤科港航融资租赁有限公司总经理</w:t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广东省直机关优秀党务工作者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纪委第七纪检监察室党支部组织委员、正处级副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梁洪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委办公厅机要交通处党支部书记、处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邓武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政府办公厅机关纪委副书记、政务信息处党支部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记、处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文青（女）省人大机关党委委员、环资委党支部副书记、办公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巴  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政协机关党委专职副书记、纪委书记、党办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肖海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委宣传部机关党委专职副书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曹华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委统战部机关党委专职副书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  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委政法委政治部组织委员、主任科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英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编办秘书处（机关党办）党支部书记、处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袁汉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委台办人事处（机关党办）副处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易　立（女）省委党史研究室办公室党支部书记、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洪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法院机关干部处党支部书记、处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潘冠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州海事法院政治部副调研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沈丙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检察院公诉一处党支部书记、处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魏以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发展改革委直属机关党委委员、人事处党支部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记、处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蒋蒲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经济和信息化委直属机关党委专职副书记、党办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俊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教育厅直属机关党委专职副书记、党办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宋晓阳（女）广东科学中心党委办公室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满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公安厅机场公安局白云机场北区派出所党支部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记、教导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建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公安厅警卫局后勤处政治协理员、副处长（正团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国家安全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：名单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玉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民政厅直属机关党委办公室调研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余利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司法厅政治部组织教育处主任科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志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财政厅直属机关党委专职副书记、党办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钰珊（女）省人力资源和社会保障厅直属机关党委办公室主任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俊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国土资源厅直属机关党委办公室副主任科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  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固体废物和化学品环境管理中心党支部书记、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耿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住房和城乡建设厅住房保障处党支部书记、处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廖  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州航道局党总支部书记、纪检组长、调研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简觉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水文局党委副书记、纪委书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益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农业厅直属机关党委专职副书记、党办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郑辉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林业厅直属机关党委办公室副调研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冯精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商务厅机关党委专职副书记、党办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邓盛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文化厅直属机关党委办公室主任科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焕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人民医院心外科第一党支部书记、心外成人一区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副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温国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审计厅直属机关党委专职副书记、党办主任、机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纪委书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蒋振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外办机关党委专职副书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钟文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地税局人事处党支部书记、处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  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新闻出版广电局直属机关党委专职副书记、党办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邓见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体育职业技术学院党委委员、党办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方光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工商局直属机关党委办公室主任科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袁  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海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船党支部书记、轮机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胡鉴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质监局标准化处党支部书记、处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勋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安全监管局直属机关党委专职副书记、纪委书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易艺玲（女）省侨办机关党委办公室副调研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许志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金融办机关党委专职副书记、纪委书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曾志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食品药品监管局直属机关党委办公室副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  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科院广州分院党群工作处党支部书记、处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少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生物工程研究所（广州甘蔗糖业研究所）党委书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富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农科院农产品公共监测中心党支部书记、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邱家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地方志办机关党委专职副书记、纪委书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正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地质局直属机关党委办公室副主任科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巧云（女）省核工业地质局二九一大队党委办公室副主任（主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方  平（女）省电子商务技师学院党政办副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伍腾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州海关政工办副科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魏明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埔海关直属机关党委专职副书记、政治部副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蔡  纯（女）广东出入境检验检疫局食品安全监管处党支部书记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杜舜华（女）广州出入境边防检查总站白云边检站八队党支部书记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队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  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国税局机关党委专职副书记、党办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胡先桃（女）国家计算机网络与信息安全管理中心广东分中心办公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党支部宣传委员、主任科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谢远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储备物资管理局直属机关党委委员、第一党支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记、办公室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卫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央政府驻港办广东联络部直属机关党委副书记、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肖庭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海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船党支部书记、政委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谢岩梅（女）省总工会直属机关党委专职副书记、党办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学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青年职业学院党委副书记、纪委书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寿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省社科联机关党委办公室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省文联机关第二党支部书记、美术书法摄影工作部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伍洁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工商联机关党委办公室副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旭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梅州市公安消防支队政治处组干科党支部书记、副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梁建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南方报业传媒集团机关党委办公室副主任、党群工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副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先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华社广东分社机关党委委员、六级职员（副处级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古  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委党校（广东行政学院）干部教育学院党支部书记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耀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农工商职业技术学院思政部党总支书记、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何建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中水珠江规划勘测设计有限公司办公室（党办）副主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兼纪检监察室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庄儒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部珠江航务管理局机关党委专职副书记、党工部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沈海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海事局直属机关党委办公室主任科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黎  萍（女）广州海洋地质调查局党委办公室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叶志群（女）中国对外贸易中心政工处高级经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胡湘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和信息化部电子第五研究所可靠性与环境工程研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究中心党支部书记、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洪舜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电子科技集团公司第七研究所离退休党总支书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  梅（女）环境保护部华南环境科学研究所党委办公室主任科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方振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运输部南海救助局应急反应救助队党支部书记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队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方伟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委农办机关党委委员、秘书处党支部书记、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潘  华（女）广发银行人力资源部组织建设处主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邱爱昌      韶关市农村信用合作社联合社党委书记、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092" w:right="0" w:hanging="209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泽专      广东粤财资产管理有限公司党支部委员、风险管控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总经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092" w:right="0" w:hanging="2092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 xml:space="preserve">田晓波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东农垦燕岭大厦有限公司党总支书记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董事长、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89" w:right="0" w:hanging="1489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范  邈（女）</w:t>
      </w:r>
      <w:r>
        <w:rPr>
          <w:rFonts w:ascii="仿宋" w:hAnsi="仿宋" w:cs="仿宋" w:eastAsia="仿宋"/>
          <w:sz w:val="32"/>
          <w:szCs w:val="32"/>
        </w:rPr>
        <w:t>广东省出版集团</w:t>
      </w:r>
      <w:r>
        <w:rPr>
          <w:rFonts w:ascii="仿宋" w:hAnsi="仿宋" w:cs="仿宋" w:eastAsia="仿宋"/>
          <w:sz w:val="32"/>
          <w:szCs w:val="32"/>
          <w:lang w:eastAsia="zh-CN"/>
        </w:rPr>
        <w:t>纪委</w:t>
      </w:r>
      <w:r>
        <w:rPr>
          <w:rFonts w:ascii="仿宋" w:hAnsi="仿宋" w:cs="仿宋" w:eastAsia="仿宋"/>
          <w:sz w:val="32"/>
          <w:szCs w:val="32"/>
        </w:rPr>
        <w:t>副书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党群人事部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092" w:right="0" w:hanging="209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黄晓玲（女）广东省个体私营企业党委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89" w:right="0" w:hanging="1489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赵  军     广东电网有限责任公司直属党委副书记、党建工作部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70" w:right="0" w:hanging="127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英杰     中国邮政储蓄银行深圳分行机关党委书记、副行长兼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70" w:right="0" w:hanging="127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海分行行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48" w:right="0" w:hanging="124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彭穗香（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国电信广东互联网业务事业部党群工作部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68" w:right="0" w:hanging="10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陈子瑜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中国移动广东公司人力资源部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党支部书记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72" w:right="0" w:hanging="147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郑文生     中国联通广东省分公司直属党委副书记、党群工作部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68" w:right="0" w:hanging="10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田  波     中远航运股份有限公司船员管理部船舶政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72" w:right="0" w:hanging="147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谢金益     广州海运（集团）有限公司党委工作部（武装部）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68" w:right="0" w:hanging="10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家柏     深圳中远物流有限公司党委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68" w:right="0" w:hanging="1068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傅伟荣     中交广州航道局交建工程分公司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党总支</w:t>
      </w:r>
      <w:r>
        <w:rPr>
          <w:rFonts w:ascii="仿宋_GB2312;仿宋" w:hAnsi="仿宋_GB2312;仿宋" w:eastAsia="仿宋_GB2312;仿宋"/>
          <w:sz w:val="32"/>
          <w:szCs w:val="32"/>
        </w:rPr>
        <w:t>书记、常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68" w:right="0" w:hanging="10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副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68" w:right="0" w:hanging="1068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唐三波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中交四航局港珠澳大桥岛隧工程项目经理部党支部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68" w:right="0" w:hanging="1068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72" w:right="0" w:hanging="1472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陈桂莲（女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中交四航设计院纪检监察处处长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审计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68" w:right="0" w:hanging="10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卢学府     广州船舶工业公司纪委副书记、监察审计部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68" w:right="0" w:hanging="10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赵光辉     中航路通实业有限公司机电业务板块党支部书记、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68" w:right="0" w:hanging="10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专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89" w:right="0" w:hanging="1489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许洪涛     中国石化广州分公司化工二部党总支副书记兼工会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林仲明     中国海油南海东部石油管理局党委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81" w:right="0" w:hanging="2178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周文华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女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中国石化销售华南分公司人力资源处（组织部）处长（部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叶  鸥（女）中国建筑四局华南分公司党委书记、工会主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钱祯祺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中国电器科学研究院有限公司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党办主任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工会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谭海林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州机械科学研究院有限公司办公室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党支部书记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68" w:right="0" w:hanging="10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黄汉成      中国轻工业广州工程院党委委员、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68" w:right="0" w:hanging="10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王津武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中储粮广州分公司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直属党委副书记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党群监察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68" w:right="0" w:hanging="10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  倩（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国药控股广州有限公司党群工作部副主任、监察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72" w:right="0" w:hanging="14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涂志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新星石油广州有限公司纪委副书记、党群工作部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68" w:right="0" w:hanging="1068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邱丹芬（女）中国华能集团公司南方分公司政工部副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72" w:right="0" w:hanging="147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张希明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中电投南方电力有限公司直属党委副书记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政工部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478" w:right="0" w:hanging="1478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周代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女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大唐广东分公司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机关党委委员、</w:t>
      </w:r>
      <w:r>
        <w:rPr>
          <w:rFonts w:ascii="仿宋" w:hAnsi="仿宋" w:cs="仿宋" w:eastAsia="仿宋"/>
          <w:kern w:val="0"/>
          <w:sz w:val="32"/>
          <w:szCs w:val="32"/>
        </w:rPr>
        <w:t>思想政治工作部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68" w:right="0" w:hanging="10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雄兵      国电广东电力有限公司政工监察审计部高级主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68" w:right="0" w:hanging="10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海生      广东华兴银行佛山分行党委委员、党委办主任、行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68" w:right="0" w:hanging="10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助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89" w:right="0" w:hanging="1489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李煜东      中国能建广东省电力设计研究院发电工程公司党总支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副书记、副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72" w:right="0" w:hanging="1472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邝新华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中国能建广电工程局第四分公司党支部书记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副总经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72" w:right="0" w:hanging="1472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72" w:right="0" w:hanging="1472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雷倩贞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女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东省粤科金融集团有限公司纪委副书记、行政综合部副总经理、监察室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25" w:gutter="0" w:header="851" w:top="1417" w:footer="992" w:bottom="1417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05:00Z</dcterms:created>
  <dc:creator>宫立云</dc:creator>
  <dc:description/>
  <dc:language>en-US</dc:language>
  <cp:lastModifiedBy>陈炳文</cp:lastModifiedBy>
  <cp:lastPrinted>2016-06-20T09:06:00Z</cp:lastPrinted>
  <dcterms:modified xsi:type="dcterms:W3CDTF">2016-06-24T09:38:41Z</dcterms:modified>
  <cp:revision>2</cp:revision>
  <dc:subject/>
  <dc:title>先进基层党组织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